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9356" w:leader="none"/>
        </w:tabs>
        <w:spacing w:lineRule="exact" w:line="274"/>
        <w:ind w:left="6521"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Spacing"/>
        <w:tabs>
          <w:tab w:val="clear" w:pos="708"/>
          <w:tab w:val="left" w:pos="9356" w:leader="none"/>
        </w:tabs>
        <w:ind w:left="4678"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Spacing"/>
        <w:tabs>
          <w:tab w:val="clear" w:pos="708"/>
          <w:tab w:val="left" w:pos="9356" w:leader="none"/>
        </w:tabs>
        <w:ind w:left="4678"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>Севского муниципального района</w:t>
      </w:r>
    </w:p>
    <w:p>
      <w:pPr>
        <w:pStyle w:val="NoSpacing"/>
        <w:tabs>
          <w:tab w:val="clear" w:pos="708"/>
          <w:tab w:val="left" w:pos="9356" w:leader="none"/>
        </w:tabs>
        <w:ind w:left="4678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от  12.03.2025 № 171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,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СОГЛАСНО ГАРАНТИРОВАННОМУ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Ю УСЛУГ ПО ПОГРЕБЕНИЮ С 1 ФЕВРАЛЯ 2025 ГОДА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рублей</w:t>
      </w:r>
    </w:p>
    <w:tbl>
      <w:tblPr>
        <w:tblW w:w="1417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764"/>
        <w:gridCol w:w="5034"/>
        <w:gridCol w:w="581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 по погребению, оказываемых на безвозмездной основе супругу, близким родственникам, иным родственникам, законному или иному лицу, взявшему на себя обязанность осуществить погребение умершего (Федеральный закон от 12.01.1996 № 8-ФЗ «О погребении и похоронном деле» ст. 9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озмещения специализированным службам по вопросам похоронного дела расходов по захоронению умерших граждан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граждан, личность которых не установлена, а также при рождении мертвого ребенка по истечении 154 дней беременности (Постановление администрации Брянской области от 02.05.2007 №303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5</w:t>
            </w:r>
          </w:p>
        </w:tc>
      </w:tr>
      <w:tr>
        <w:trPr>
          <w:trHeight w:val="6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инадлежностей, необходимых для погребени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,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7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 (в крематорий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,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75</w:t>
            </w:r>
          </w:p>
        </w:tc>
      </w:tr>
      <w:tr>
        <w:trPr>
          <w:trHeight w:val="3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3,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,45</w:t>
            </w:r>
          </w:p>
        </w:tc>
      </w:tr>
      <w:tr>
        <w:trPr>
          <w:trHeight w:val="8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5,3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,00</w:t>
            </w:r>
          </w:p>
        </w:tc>
      </w:tr>
    </w:tbl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764"/>
        <w:gridCol w:w="5034"/>
        <w:gridCol w:w="581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 по погребению,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осуществляемой специализированной службой по вопросам похоронного дела (Федеральный закон от 12.01.1996 № 8-ФЗ «О погребении и похоронном деле» ч.1 ст. 12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 по погребению умерших, личность которых не установлена органами внутренних дел в определенные законодательством Российской Федерации сроки (Федеральный закон от 12.01.1996 № 8-ФЗ «О погребении и похоронном деле» ч.2  ст. 12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0</w:t>
            </w:r>
          </w:p>
        </w:tc>
      </w:tr>
      <w:tr>
        <w:trPr>
          <w:trHeight w:val="3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об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,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7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умершего на кладбище (в крематорий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,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75</w:t>
            </w:r>
          </w:p>
        </w:tc>
      </w:tr>
      <w:tr>
        <w:trPr>
          <w:trHeight w:val="3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3,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,55</w:t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5,3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41" w:gutter="0" w:header="0" w:top="850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23d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b23d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389</Words>
  <Characters>2220</Characters>
  <CharactersWithSpaces>26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28:00Z</dcterms:created>
  <dc:creator>PK1</dc:creator>
  <dc:description/>
  <dc:language>en-US</dc:language>
  <cp:lastModifiedBy>PK1</cp:lastModifiedBy>
  <cp:lastPrinted>2025-03-13T11:00:00Z</cp:lastPrinted>
  <dcterms:modified xsi:type="dcterms:W3CDTF">2025-03-13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